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ANNUAL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Annual Town meeting will be held Tuesday, April 18, 2023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all meeting to ord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ledge of Allegianc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Verification of public notic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genda Presentation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u w:val="single"/>
        </w:rPr>
        <w:t>Procedur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Introduction of Town Official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pproval of minutes: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April 19, 2022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2022 Financial Report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Clerk Bev Christopherson presentation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Fire Department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2022 Report – Battalion Chief Dave Kleis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Comprehensive Planning Commission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2022 Report – Jennifer Mey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Park Commission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2022 Report – Fred Belay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own Constable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2022 Report – Russ Johnson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Motion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to abolish the Constable position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Eau Claire County Human Association will assume Human Officer positi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Eau Claire County Board Supervisors report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Brett Geboy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Allen Myre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Motion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to establish an hourly wage of an elected officer serving as a Town employe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Motion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to approve elected officers as independent contractors for the Town of Uni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Motion </w:t>
      </w:r>
      <w:r>
        <w:rPr>
          <w:rFonts w:eastAsia="Calibri" w:cs="Calibri" w:ascii="Calibri" w:hAnsi="Calibri"/>
          <w:kern w:val="2"/>
          <w:sz w:val="22"/>
          <w:szCs w:val="22"/>
        </w:rPr>
        <w:t>to Re-Establish appointed Treasure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ny and all business from the floor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Motion </w:t>
      </w:r>
      <w:r>
        <w:rPr>
          <w:rFonts w:eastAsia="Calibri" w:cs="Calibri" w:ascii="Calibri" w:hAnsi="Calibri"/>
          <w:kern w:val="2"/>
          <w:sz w:val="22"/>
          <w:szCs w:val="22"/>
        </w:rPr>
        <w:t>to Approve 2024 Annual Meeting: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Third Tuesday is April 16, 2024, 6:30p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Motion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to adjourn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00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3-04-16T19:28:00Z</dcterms:modified>
  <cp:revision>10</cp:revision>
  <dc:subject/>
  <dc:title>REGULAR TOWN OF UNION BOARD MEETING</dc:title>
</cp:coreProperties>
</file>